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. 405359/2008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corrente: Rui Francisco Pucci de Oliveira.    </w:t>
      </w:r>
    </w:p>
    <w:p>
      <w:pPr>
        <w:pStyle w:val="Normal"/>
        <w:jc w:val="both"/>
        <w:rPr/>
      </w:pPr>
      <w:r>
        <w:rPr/>
        <w:t>Auto de Infração n. 108061, de 02/05/2007.</w:t>
      </w:r>
    </w:p>
    <w:p>
      <w:pPr>
        <w:pStyle w:val="Normal"/>
        <w:jc w:val="both"/>
        <w:rPr/>
      </w:pPr>
      <w:r>
        <w:rPr/>
        <w:t>Relator – Adriano Lucas Leite – FEPESC.</w:t>
      </w:r>
    </w:p>
    <w:p>
      <w:pPr>
        <w:pStyle w:val="Normal"/>
        <w:jc w:val="both"/>
        <w:rPr/>
      </w:pPr>
      <w:r>
        <w:rPr/>
        <w:t>Advogado: Daniel Roque Sagin – OAB/MT n. 17.891 e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Liane Gorete Sagin – OAB/MT n.10.486. 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2ª Junta de Julgamento de Recursos.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124/19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EMENTA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uto de Infração n. 108061, de 02/05/2007. Por desmatar a corte raso 9,6258 hectares de área de preservação permanente. Decisão Administrativa n. 1894/SUNOR/SEMA/2016, pela homologação do auto de infração n. 108061, arbitrando multa no valor de R$ 48.129,00 (quarenta e oito mil, cento e vinte e nove reais), com fulcro no artigo 25 do Decreto Federal n. 3.179/1.999. Requer o recorrente, o recebimento do recurso, seja acolhido as preliminares arguidas: atingida pela prescrição e cerceamento de defesa, em todos os seus termos, declarando-se definitivo a nulidade do auto de infração; caso não seja o entendimento, requer que seja aplicado apena de advertência prevista no artigo 72 da Lei 9.605/1998 ou a pena mínima contida no artigo 75 da referida Lei.  Recurso provi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stos, relatados e discutidos, decidiram os membros da 2ª Junta de Julgamento de Recursos, por maioria, acolheram o voto divergente apresentado oralmente pelo representante da SINFRA, e reconheceram a ocorrência da prescrição intercorrente, entre o ofício de fls. 04, de 03/05/2007, e a certidão de fl.05, datado de 27/09/2010. Com o consequente arquivamento e extinção do processo em tela.   </w:t>
      </w:r>
    </w:p>
    <w:p>
      <w:pPr>
        <w:pStyle w:val="Normal"/>
        <w:spacing w:before="240" w:after="0"/>
        <w:jc w:val="both"/>
        <w:rPr/>
      </w:pPr>
      <w:r>
        <w:rPr/>
        <w:t xml:space="preserve">Presentes à votação os seguintes membros: 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layne Bazzano de Magalhã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ES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uan Loureiro Brusch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o IFPDS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ávio Lima de Oliv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INFRA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valdo Belisário dos Sant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FMAT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bimar Barreto Silv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sentante do CRE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iabá, 11 de julho de 201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ávio Lima de Oliveir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residente da 2ª J.J.R.  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0:29:00Z</dcterms:created>
  <dc:creator>joseribeiro</dc:creator>
  <dc:description/>
  <cp:keywords/>
  <dc:language>en-US</dc:language>
  <cp:lastModifiedBy>Renata Prata Andrade de Queiroz</cp:lastModifiedBy>
  <cp:lastPrinted>2017-12-12T13:32:00Z</cp:lastPrinted>
  <dcterms:modified xsi:type="dcterms:W3CDTF">2019-12-16T20:29:00Z</dcterms:modified>
  <cp:revision>2</cp:revision>
  <dc:subject/>
  <dc:title>VISTOS</dc:title>
</cp:coreProperties>
</file>